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FFICE NOTARIAL DE TAVERNY </w:t>
        <w:noBreakHyphen/>
        <w:t xml:space="preserve"> 2 Rue de Paris </w:t>
        <w:noBreakHyphen/>
        <w:t xml:space="preserve"> 95150 TAVERN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IÈCES NÉCESSAIRES A LA CONSTITUTION D'UN DOSSIER DE DIVOR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°) ETAT CI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Livret de famille (éventuellement livrets des précédents mariag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Contrat de mari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Donation entre épo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Testament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Jugement de divorce ou de séparation de cor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e de l’ordonnance initiale (ordonnance de non concil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>2°) CONCERNANT L'ACTIF (au nom de chaque époux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- Actifs Immobiliers</w:t>
      </w:r>
    </w:p>
    <w:p>
      <w:pPr>
        <w:pStyle w:val="Normal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Titres de propriété des immeubles appartenant à la communauté ou personnels à  chacun des époux (ventes, adjudications, partages, attestations de  propriété après décès, donations..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Estimations</w:t>
      </w:r>
      <w:r>
        <w:rPr>
          <w:sz w:val="22"/>
          <w:szCs w:val="22"/>
        </w:rPr>
        <w:t xml:space="preserve"> par une ou plusieurs agences immobilières de chaque bien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ns le cas où des travaux ont été effectués sur un bien appartenant à l’un des époux ou aux deux, et payés par un autre que par le propriétaire, détail et coût des travaux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Baux portant sur ces biens et adresse du gérant d'immeu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- Actifs Financ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Si participation à une société : titres de propriété, copie des statuts, et estimation de la valeur des parts par un expert-comp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En cas d'existence d'un fonds de commerce : titre de propriété, bail,</w:t>
      </w:r>
    </w:p>
    <w:p>
      <w:pPr>
        <w:pStyle w:val="Corpsdetexte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trait du Registre du Commerce et du Registre des Métiers, état du maté</w:t>
        <w:softHyphen/>
        <w:t>riel et des marchand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Tous contrats d'assurance vie avec indication du nom de la compagnie et de la valeur de rac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Numéros des comptes de titres détenus chez les agents de change.</w:t>
      </w:r>
    </w:p>
    <w:p>
      <w:pPr>
        <w:pStyle w:val="Normal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Liste des comptes bancaires, adresse de la succursale et n° des comp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Numéros des comptes courants postaux et comptes de titres à la Po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Livrets de Caisse d'Epargne au nom de chaque épo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- Autres b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Cartes grises des véhicules automobiles (+références du modèle commerc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ut justificatif concernant les donations ou successions recueillies (actes, relevés de compte du Notaire …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ction sur le montant des pensions de retraite pour chacun des épo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°) </w:t>
      </w:r>
      <w:r>
        <w:rPr>
          <w:b/>
          <w:bCs/>
          <w:sz w:val="22"/>
          <w:szCs w:val="22"/>
          <w:u w:val="single"/>
        </w:rPr>
        <w:t>CONCERNANT LE PASS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noBreakHyphen/>
      </w:r>
      <w:r>
        <w:rPr>
          <w:sz w:val="22"/>
          <w:szCs w:val="22"/>
        </w:rPr>
        <w:t>Copie des derniers avis d'imposition (impôt sur le revenu, taxes foncières,   taxes d’habit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e des offres de prêt et des tableaux d’amortissement avec les coordonnées de la Banqu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nom et adresse des syndics de copropriété et dernier appel de charge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4°) UNE PROVISION SUR FRAIS A VERSER DE 200 EUR</w:t>
      </w:r>
    </w:p>
    <w:p>
      <w:pPr>
        <w:pStyle w:val="Normal"/>
        <w:jc w:val="both"/>
        <w:rPr>
          <w:b/>
          <w:b/>
          <w:i/>
          <w:i/>
          <w:iCs/>
          <w:sz w:val="24"/>
          <w:szCs w:val="22"/>
          <w:u w:val="single"/>
        </w:rPr>
      </w:pPr>
      <w:r>
        <w:rPr>
          <w:b/>
          <w:i/>
          <w:iCs/>
          <w:sz w:val="24"/>
          <w:szCs w:val="2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5:00Z</dcterms:created>
  <dc:creator>Etude</dc:creator>
  <dc:description/>
  <cp:keywords/>
  <dc:language>en-US</dc:language>
  <cp:lastModifiedBy>ETUDE GUIARD, PETIT, LEBRUN</cp:lastModifiedBy>
  <cp:lastPrinted>2009-09-21T09:42:00Z</cp:lastPrinted>
  <dcterms:modified xsi:type="dcterms:W3CDTF">2019-02-07T15:05:00Z</dcterms:modified>
  <cp:revision>2</cp:revision>
  <dc:subject/>
  <dc:title>MAIRIE DE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NOMCL">
    <vt:lpwstr>#NOMCL</vt:lpwstr>
  </property>
  <property fmtid="{D5CDD505-2E9C-101B-9397-08002B2CF9AE}" pid="3" name="#NOMCL1">
    <vt:lpwstr>#NOMCL1</vt:lpwstr>
  </property>
  <property fmtid="{D5CDD505-2E9C-101B-9397-08002B2CF9AE}" pid="4" name="#NOMNO">
    <vt:lpwstr>#NOMNO</vt:lpwstr>
  </property>
  <property fmtid="{D5CDD505-2E9C-101B-9397-08002B2CF9AE}" pid="5" name="#NUMACT">
    <vt:lpwstr>#NUMACT</vt:lpwstr>
  </property>
  <property fmtid="{D5CDD505-2E9C-101B-9397-08002B2CF9AE}" pid="6" name="#NUMDO">
    <vt:lpwstr>#NUMDO</vt:lpwstr>
  </property>
  <property fmtid="{D5CDD505-2E9C-101B-9397-08002B2CF9AE}" pid="7" name="#REFCL">
    <vt:lpwstr>#REFCL</vt:lpwstr>
  </property>
  <property fmtid="{D5CDD505-2E9C-101B-9397-08002B2CF9AE}" pid="8" name="#REFDO">
    <vt:lpwstr>#REFDO</vt:lpwstr>
  </property>
  <property fmtid="{D5CDD505-2E9C-101B-9397-08002B2CF9AE}" pid="9" name="#REFNO">
    <vt:lpwstr>#REFNO</vt:lpwstr>
  </property>
  <property fmtid="{D5CDD505-2E9C-101B-9397-08002B2CF9AE}" pid="10" name="CompteurMemo">
    <vt:lpwstr>CompteurMemo</vt:lpwstr>
  </property>
  <property fmtid="{D5CDD505-2E9C-101B-9397-08002B2CF9AE}" pid="11" name="EtatMemo1">
    <vt:lpwstr>EtatMemo1</vt:lpwstr>
  </property>
  <property fmtid="{D5CDD505-2E9C-101B-9397-08002B2CF9AE}" pid="12" name="EtatMemo2">
    <vt:lpwstr>EtatMemo2</vt:lpwstr>
  </property>
  <property fmtid="{D5CDD505-2E9C-101B-9397-08002B2CF9AE}" pid="13" name="EtatMemo3">
    <vt:lpwstr>EtatMemo3</vt:lpwstr>
  </property>
  <property fmtid="{D5CDD505-2E9C-101B-9397-08002B2CF9AE}" pid="14" name="EtatMemo4">
    <vt:lpwstr>EtatMemo4</vt:lpwstr>
  </property>
  <property fmtid="{D5CDD505-2E9C-101B-9397-08002B2CF9AE}" pid="15" name="LienActe">
    <vt:lpwstr>LienActe</vt:lpwstr>
  </property>
  <property fmtid="{D5CDD505-2E9C-101B-9397-08002B2CF9AE}" pid="16" name="ListeCourrier">
    <vt:lpwstr>ListeCourrier</vt:lpwstr>
  </property>
  <property fmtid="{D5CDD505-2E9C-101B-9397-08002B2CF9AE}" pid="17" name="Modele">
    <vt:lpwstr>Modele</vt:lpwstr>
  </property>
  <property fmtid="{D5CDD505-2E9C-101B-9397-08002B2CF9AE}" pid="18" name="NombreCourrier">
    <vt:lpwstr>NombreCourrier</vt:lpwstr>
  </property>
  <property fmtid="{D5CDD505-2E9C-101B-9397-08002B2CF9AE}" pid="19" name="NuméroActe">
    <vt:lpwstr>NuméroActe</vt:lpwstr>
  </property>
  <property fmtid="{D5CDD505-2E9C-101B-9397-08002B2CF9AE}" pid="20" name="NuméroCourrier">
    <vt:lpwstr>NuméroCourrier</vt:lpwstr>
  </property>
  <property fmtid="{D5CDD505-2E9C-101B-9397-08002B2CF9AE}" pid="21" name="RECADRERMARGES">
    <vt:lpwstr>RECADRERMARGES</vt:lpwstr>
  </property>
  <property fmtid="{D5CDD505-2E9C-101B-9397-08002B2CF9AE}" pid="22" name="TypeDocument">
    <vt:lpwstr>TypeDocument</vt:lpwstr>
  </property>
</Properties>
</file>